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right"/>
        <w:rPr/>
      </w:pPr>
      <w:r>
        <w:rPr/>
        <w:t>Balcarce, 14 de mayo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solicitud de otorgamiento de uso de licencia entre los días 14 de mayo y 30 de junio de 2012, presentada por el concejal Sebastián A. Bruschetti (Fojas 1 – expediente Nº 143/12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Prorróganse las disposiciones de los artículos 1º y 2º d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2/12 hasta el día 30 de junio de 2012, inclusive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íctanse las disposiciones del presente “ad referéndum” de su posterior 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 este Honorable Concejo Delibera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34/1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2:00Z</dcterms:created>
  <dc:creator>User</dc:creator>
  <dc:description/>
  <dc:language>en-US</dc:language>
  <cp:lastModifiedBy>WinuE</cp:lastModifiedBy>
  <dcterms:modified xsi:type="dcterms:W3CDTF">2013-03-18T09:12:00Z</dcterms:modified>
  <cp:revision>2</cp:revision>
  <dc:subject/>
  <dc:title>                       </dc:title>
</cp:coreProperties>
</file>